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9940" cy="587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8855" cy="609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85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8490" cy="5745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849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5320" cy="575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0520" cy="2672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3545" cy="5637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354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5637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5130" cy="5633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0995" cy="5705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99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3070" cy="2757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07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9900" cy="56654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8955" cy="5784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7825" cy="57861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1325" cy="56775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32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1140" cy="296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6695" cy="272669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7010" cy="5988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01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0360" cy="5651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3365" cy="55422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0670" cy="57524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67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1305" cy="30213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1305" cy="27133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6060" cy="58286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06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1450" cy="57372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4950" cy="55187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5900" cy="33489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5605" cy="58991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5603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1325" cy="5572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3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7645" cy="57829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885" cy="58629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2125" cy="55987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7545" cy="65817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7170" cy="556323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0360" cy="27393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5440" cy="26917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5970" cy="653351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9525" cy="57702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952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3525" cy="55518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0195" cy="551307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3510" cy="59836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351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2585" cy="27298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9265" cy="28168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26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0360" cy="55753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2585" cy="556958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4020" cy="55518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2105" cy="55619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10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0375" cy="565721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037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58585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2580" cy="268859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6390" cy="290449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63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5605" cy="556831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8790" cy="565086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7500" cy="574865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6080" cy="561784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1945" cy="58578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2585" cy="574421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5605" cy="562991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7825" cy="590169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665" cy="295656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7975" cy="55848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97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3545" cy="575373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354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845" cy="842264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6720" cy="610806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8630" cy="613981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863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51800" cy="601472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6330" cy="658050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33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67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8:00Z</dcterms:created>
  <dc:creator>Олег</dc:creator>
  <dc:description/>
  <cp:keywords/>
  <dc:language>en-US</dc:language>
  <cp:lastModifiedBy>Олег</cp:lastModifiedBy>
  <dcterms:modified xsi:type="dcterms:W3CDTF">2009-07-08T07:00:00Z</dcterms:modified>
  <cp:revision>2</cp:revision>
  <dc:subject/>
  <dc:title> </dc:title>
</cp:coreProperties>
</file>